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9. Правоведение. «Закон обнаруживает свое благотворное действие лишь тем, кто ему повинуется»</w:t>
      </w:r>
    </w:p>
    <w:p>
      <w:pPr>
        <w:pStyle w:val="Normal"/>
        <w:jc w:val="right"/>
        <w:rPr/>
      </w:pPr>
      <w:r>
        <w:rPr/>
        <w:t>Демокр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i/>
          <w:color w:val="000000"/>
          <w:sz w:val="21"/>
          <w:szCs w:val="21"/>
        </w:rPr>
        <w:t>Несмотря на то, что данному изречению, принадлежащему великому древнегреческому  ученому и философу Демокриту,  уже более 2000 лет, с которым я целиком и полностью согласна, для меня эта фраза является ключом к пониманию  таких проблем современности как правовое государство, правовая культура, законность, правопорядок. Основным признаком правового государства является верховенство закона во всех областях жизни. Когда мы говорим о главных препятствиях на пути к правовому государству, прежде всего, обращает на себя внимание невысокая правовая культура значительной части населения. Речь идет о правовой культуре  как особом социальном явлении, качественно характеризующим правовое состояние,  как отдельной личности, так и общества в целом. Поэтому очень важно сегодня уделять внимание правовому воспитанию граждан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             </w:t>
      </w:r>
      <w:r>
        <w:rPr>
          <w:i/>
          <w:color w:val="000000"/>
          <w:sz w:val="21"/>
          <w:szCs w:val="21"/>
        </w:rPr>
        <w:t>Проиллюстрируем это положение следу</w:t>
        <w:softHyphen/>
        <w:t>ющими примерам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              </w:t>
      </w:r>
      <w:r>
        <w:rPr>
          <w:i/>
          <w:color w:val="000000"/>
          <w:sz w:val="21"/>
          <w:szCs w:val="21"/>
        </w:rPr>
        <w:t>Во-первых, одним из важнейших элементов правовой культуры является уровень правосознания человека и общества. Без  юридических знаний человек беспомощен в переплетениях правовых отношений. Все, кто сталкивался с закоренелыми преступниками, знают, что они осведомлены о нормах права намного лучше, чем законопослушные граждане. А позитивное правосознание формируется  лишь в том случае, когда человек признает необходимость права, соблюдает законы по убеждению, а не из-за чувства страха, уважительно относится к правам друг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1"/>
          <w:szCs w:val="21"/>
        </w:rPr>
        <w:t xml:space="preserve">                  </w:t>
      </w:r>
      <w:r>
        <w:rPr>
          <w:i/>
          <w:color w:val="000000"/>
          <w:sz w:val="21"/>
          <w:szCs w:val="21"/>
        </w:rPr>
        <w:t>Во-вторых,  в числе структурных элементов правовой културы особое место занимает законность, то есть неукоснительное исполнение законов всеми. Понимание, уважение и соблюдение данного принципа делает законность важной политико-правовой характеристикой общества. Вспомним эпизод из романа Ильфа и Петрова «Золотой теленок», когда аферист Паниковский попадается при попытке обокрасть прохожего. Вмешивается Остап Бендер. После слов: «Где свидетели?», толпа зевак начинает активно рассасываться. Так что, пассивная законопослушность тоже не приносит никакой пользы для обществ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</w:t>
      </w:r>
      <w:r>
        <w:rPr>
          <w:i/>
          <w:sz w:val="21"/>
          <w:szCs w:val="21"/>
        </w:rPr>
        <w:t>В-третьих, реализация принципа законности способствует утверждению в обществе правопорядка, основанном на точном исполнении закона всеми гражданами, организациями, государственными органами. Отрадно отметить, что в последнее время в нашем государстве ведется борьба с такими негативными явлениями, порочащими людей как коррупция, взяточничество. К сожалению, эти явления насквозь пронизывают всю нашу жизнь. Начиная с врачей, которые, глядя в глаза умирающему человеку, берут взятки за койко-место в больнице, заканчивая представителями высших эшелонов власти. Примеров тому – тысяч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Таким образом, правовая культура имеет большое значение для гражданина и общества. Она гармонично развивает человека, способствует преодолению отсталых взглядов, отклоняющегося поведения людей, предотвращению случаев произвола и насилия над личностью. Научно обоснованные правовые представления граждан являются предпосылками укрепления законности и правопорядка, без чего невозможно построить демократическое государство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42:00Z</dcterms:created>
  <dc:creator>Schkool2</dc:creator>
  <dc:description/>
  <cp:keywords/>
  <dc:language>en-US</dc:language>
  <cp:lastModifiedBy>Schkool2</cp:lastModifiedBy>
  <dcterms:modified xsi:type="dcterms:W3CDTF">2010-06-05T09:43:00Z</dcterms:modified>
  <cp:revision>1</cp:revision>
  <dc:subject/>
  <dc:title>С9</dc:title>
</cp:coreProperties>
</file>